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асчеты к проектной смет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(в целом по учреждению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 Тагзиркентской О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яце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4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9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онны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Пре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рующи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ом числе задолженность декабрь 2016г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11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4260480,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тыс. руб. (гр4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омпенсации (пособия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12 -35000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того по подстатье 213:12867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тыс. руб. (гр4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аренды канала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иницу, тыс.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тыс. руб. (гр3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1: 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, тыс. руб. (гр4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Итого по подстатье 222 –0,00</w:t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/1000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Оплата потребления га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3 – 1900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 за пользование имуществом (расшифровать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4: 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5-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услуг по соблюдению законодательства охраны труда 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534"/>
        <w:gridCol w:w="1391"/>
        <w:gridCol w:w="1391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о -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роживания за 1 сутки, 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26: 500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(СУФ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 (ведение сай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(1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(Астра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(Зарп.кадр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(кон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(облак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бланков (расшифрова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 352-:392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Расчет расходов по подстатье 291 «Прочие расходы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0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1954"/>
      </w:tblGrid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91 – 220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Данные представляются в разрезе земельных участк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налогов и сборов, государственных пошлин, лицензий(от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10"/>
        <w:gridCol w:w="48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ощрение лучший учитель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,штраф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подстатье 296 – 8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ашин, оборудования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0"/>
          <w:szCs w:val="20"/>
        </w:rPr>
        <w:t>Итого по статье 310 –100000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Расчет расходов по статье 346 «Увеличение стоимост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мягкого инвентаря,  продуктов пита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вне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>Итого по статье 346 -50000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Расчет расходов по статье 349 «Увеличение стоимости»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мягкого инвентаря,  продуктов пита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вне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статье 349 -50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и необходимости может быть введено примечание. Расчет других расходов, не включенных в расчет,  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 6099380,0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Руководитель учреждения    _</w:t>
      </w:r>
      <w:r>
        <w:rPr>
          <w:b/>
          <w:sz w:val="20"/>
          <w:szCs w:val="20"/>
          <w:u w:val="single"/>
        </w:rPr>
        <w:t xml:space="preserve">Директор </w:t>
      </w:r>
      <w:r>
        <w:rPr>
          <w:b/>
          <w:sz w:val="20"/>
          <w:szCs w:val="20"/>
        </w:rPr>
        <w:t xml:space="preserve">                       __________           </w:t>
      </w:r>
      <w:r>
        <w:rPr>
          <w:b/>
          <w:sz w:val="20"/>
          <w:szCs w:val="20"/>
          <w:u w:val="single"/>
        </w:rPr>
        <w:t>Пашаева Н.К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(должность)                                                                    (подпись)                                    (расшифровка подписи)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Исполнитель                      Гл. </w:t>
      </w:r>
      <w:r>
        <w:rPr>
          <w:b/>
          <w:sz w:val="20"/>
          <w:szCs w:val="20"/>
          <w:u w:val="single"/>
        </w:rPr>
        <w:t>бухгалтер</w:t>
      </w:r>
      <w:r>
        <w:rPr>
          <w:b/>
          <w:sz w:val="20"/>
          <w:szCs w:val="20"/>
        </w:rPr>
        <w:t xml:space="preserve">                      __________         </w:t>
      </w:r>
      <w:r>
        <w:rPr>
          <w:b/>
          <w:sz w:val="20"/>
          <w:szCs w:val="20"/>
          <w:u w:val="single"/>
        </w:rPr>
        <w:t>Ахмедова А.М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( должность)                                                                  (подпись)                                   (расшифровка подписи)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2018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ZaikinAN</dc:creator>
  <dc:description/>
  <cp:keywords/>
  <dc:language>en-US</dc:language>
  <cp:lastModifiedBy>админ</cp:lastModifiedBy>
  <cp:lastPrinted>2017-11-07T16:12:00Z</cp:lastPrinted>
  <dcterms:modified xsi:type="dcterms:W3CDTF">2018-12-24T06:03:00Z</dcterms:modified>
  <cp:revision>232</cp:revision>
  <dc:subject/>
  <dc:title>Расчеты к бюджетной смете</dc:title>
</cp:coreProperties>
</file>