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Аннотация к рабочей программе по технолог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5-7 кл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бочая программа по предмету «Технология» составлена на основе образовательного стандарта основного общего образования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«Технология. Технический труд», составленной на основе федерального компонента государственного стандарта основного общего образования и в соответствии с авторской общеобразовательной программой под редакцией В. Д. Симоненко (М., 2009).  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</w:rPr>
        <w:t>Технология 5-7 классы» В.Д Симоненко с учетом учебно- материальной базы мастерской, имеющихся в них средств обучения и тенденции их развития. Рабочей программой предусмотрено: в 5кл -1 час в неделю,за год-34 ч;, в 6 кл -2 часа, за год-68ч; в 7 кл -1час, за год-34ч. Рабочая программа включает разделы: пояснительную записку; общую характеристику учебного предмета; результаты усвоения учебного предмета; характеристика основных направлений технологии; развернутый тематический план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 из 3-ех основных этапов, включает теоретическую и практическую часть, а так же возможность для самостоятельного самообразов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подавания решаются следующие задачи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ормирование политехнических знаний и экологической культуры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знакомление с основами современного произво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Воспитания трудолюбия, предприимчивости, патриотизма, культуры поведения.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ознакомления с программой предмета технология подразделяется на   2этапа, в которых учащиеся  овладевают следующими знаниями и умениями:            (1 этап)  5 класс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графической и технологической документации; знать основные данные и уметь читать чертежи, тех. рисунки и эскизы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ные свойства конструкционных материалов и использовать их свойства в изготовлении изделия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знать устройство, назначение и принцип действия основных видов ручного инструментов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уметь использовать по назначению в зависимости от необходимости.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владеть простейшими технологиями художественной обработки древесины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профессиях связанных с обработкой материала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2 -ой этап)  6-7 класс: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уметь читать чертежи и технические рисунки, составлять маршрутные и операционные тех. Карты.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иметь общее представление о производстве основных конструкционных материалов и способах их обработки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ы машиноведения, устройства и принципа действия основных метало и деревообрабатывающих станков.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знать основные этапы выполнения работы на станках и уметь изготовлять несложные изделия используя стан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е результаты :овладение трудовыми и технологическими знаниями и умениями по преобразованию и использованию материалов,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ы по технологии обработки  ткани (5-7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аблицы по конструированию и моделированию (5-7 классы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Тесты  для проверки знаний по тема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верочные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6 1.</w:t>
      </w:r>
      <w:r>
        <w:rPr>
          <w:rFonts w:cs="Times New Roman" w:ascii="Times New Roman" w:hAnsi="Times New Roman"/>
          <w:sz w:val="28"/>
          <w:szCs w:val="28"/>
        </w:rPr>
        <w:t>Учебник «Технология» для обучающихся 5 классов общеобразовательных учреждений под редакцией В.Д.Симоненко. – М.: Просвещение, 2012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Учебник «Технология» для обучающихся 6 классов общеобразовательных учреждений  под редакцией В.Д.Симоненко. – М.: Просвещение, 2013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Учебник «Технология» для обучающихся 7 классов общеобразовательных учреждений под редакцией В.Д.Симоненко. – М.: Просвещение, 2013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55:00Z</dcterms:created>
  <dc:creator>ученик</dc:creator>
  <dc:description/>
  <dc:language>en-US</dc:language>
  <cp:lastModifiedBy>123</cp:lastModifiedBy>
  <dcterms:modified xsi:type="dcterms:W3CDTF">2018-02-23T17:55:00Z</dcterms:modified>
  <cp:revision>2</cp:revision>
  <dc:subject/>
  <dc:title/>
</cp:coreProperties>
</file>