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МКОУ «Тагзиркентская ООШ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142"/>
        <w:jc w:val="both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09" w:hanging="63"/>
        <w:jc w:val="both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jc w:val="both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9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7:00Z</dcterms:created>
  <dc:creator>Денис</dc:creator>
  <dc:description/>
  <cp:keywords/>
  <dc:language>en-US</dc:language>
  <cp:lastModifiedBy>555</cp:lastModifiedBy>
  <cp:lastPrinted>2015-02-28T14:46:00Z</cp:lastPrinted>
  <dcterms:modified xsi:type="dcterms:W3CDTF">2018-04-23T14:57:00Z</dcterms:modified>
  <cp:revision>4</cp:revision>
  <dc:subject/>
  <dc:title>ЛИЧНЫЙ ЛИСТОК ПО УЧЕТУ КАДРОВ</dc:title>
</cp:coreProperties>
</file>