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Book Antiqua" w:ascii="Book Antiqua" w:hAnsi="Book Antiqua"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                         </w:t>
      </w:r>
      <w:r>
        <w:rPr>
          <w:rFonts w:cs="Book Antiqua" w:ascii="Book Antiqua" w:hAnsi="Book Antiqua"/>
          <w:sz w:val="32"/>
          <w:szCs w:val="32"/>
        </w:rPr>
        <w:t>МКОУ«Тагзикентская ООШ»</w:t>
      </w:r>
    </w:p>
    <w:p>
      <w:pPr>
        <w:pStyle w:val="Normal"/>
        <w:spacing w:lineRule="atLeast" w:line="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</w:t>
        <w:br/>
        <w:t>возникновения, приостановления</w:t>
        <w:br/>
        <w:t xml:space="preserve">и прекращения отнош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</w:t>
        <w:br/>
        <w:t>учреждением и обучающимися и (или)</w:t>
        <w:br/>
        <w:t>родителями (законными представителями)</w:t>
        <w:br/>
        <w:t>несовершеннолетних обучающихся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формления возникновения, приостановления и прекращения отнош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у учреждением и обучающимися и (или) родителями (законными представителями) обучающихся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                                                                                Пашаева Н.К.</w:t>
      </w:r>
      <w:r>
        <w:br w:type="page"/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</w:t>
      </w:r>
      <w:r>
        <w:rPr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КОУ «Тагзиркентская ООШ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ёнными приказом директора учреждения. 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равилами приема в учреждение, утверждёнными приказом директора учреждения  и </w:t>
      </w:r>
    </w:p>
    <w:p>
      <w:pPr>
        <w:pStyle w:val="Style17"/>
        <w:numPr>
          <w:ilvl w:val="0"/>
          <w:numId w:val="2"/>
        </w:numPr>
        <w:spacing w:lineRule="atLeast" w:line="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среднего общего образования –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</w:t>
      </w:r>
    </w:p>
    <w:p>
      <w:pPr>
        <w:pStyle w:val="Style17"/>
        <w:numPr>
          <w:ilvl w:val="0"/>
          <w:numId w:val="2"/>
        </w:numPr>
        <w:spacing w:lineRule="atLeast" w:line="0" w:before="0" w:after="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классов общеобразовательных учреждений Российской Федерации, утвержденным Приказом Минобразования России от 03.12.1999 № 1075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а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, предшествует заключение договора об образован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заключается в соответствии со статьей 54 Федерального закона «Об образовании в Российской Федерации»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учреждения договор об оказании платных образовательных услуг может быть,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7"/>
        <w:numPr>
          <w:ilvl w:val="0"/>
          <w:numId w:val="3"/>
        </w:numPr>
        <w:spacing w:lineRule="atLeast" w:line="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обучения;</w:t>
      </w:r>
    </w:p>
    <w:p>
      <w:pPr>
        <w:pStyle w:val="Style17"/>
        <w:numPr>
          <w:ilvl w:val="0"/>
          <w:numId w:val="1"/>
        </w:numPr>
        <w:spacing w:lineRule="atLeast" w:line="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7"/>
        <w:numPr>
          <w:ilvl w:val="0"/>
          <w:numId w:val="5"/>
        </w:numPr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родителей (законных представителей) несовершеннолетних обучающих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 ст.53 ФЗ «Об образовании в РФ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2 ст.53 ФЗ «Об образовании в РФ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7 ст.54 ФЗ «Об образовании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42:00Z</dcterms:created>
  <dc:creator>кей</dc:creator>
  <dc:description/>
  <cp:keywords/>
  <dc:language>en-US</dc:language>
  <cp:lastModifiedBy>555</cp:lastModifiedBy>
  <cp:lastPrinted>2013-09-02T20:49:00Z</cp:lastPrinted>
  <dcterms:modified xsi:type="dcterms:W3CDTF">2018-04-23T14:40:00Z</dcterms:modified>
  <cp:revision>4</cp:revision>
  <dc:subject/>
  <dc:title/>
</cp:coreProperties>
</file>