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гзиркентская ООШ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приема, перевода, отчисления, исключения и восстановления обучающихся в Муниципальном казенном общеобразовательном учреждени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Тагзиркентская ООШ»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Утвердить положение о порядке приема, перевода, отчисления, исключения и восстановления обучающихся в Муниципальном казенном общеобразовательном учреждении  «Тагзиркентская ООШ</w:t>
      </w:r>
      <w:r>
        <w:rPr/>
        <w:t>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естить настоящий приказ на официальном сайте учреждения в течение десяти рабочих дней со дня издания настоящего приказа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                            Н.К. Пашаев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4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2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7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28"/>
                      <w:szCs w:val="28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28"/>
                      <w:szCs w:val="28"/>
                      <w:lang w:eastAsia="ru-RU"/>
                    </w:rPr>
                    <w:t>О ПОРЯДКЕ ПРИЕМА, ПЕРЕВОДА, ОТЧИСЛЕНИЯ,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28"/>
                      <w:szCs w:val="28"/>
                      <w:lang w:eastAsia="ru-RU"/>
                    </w:rPr>
                    <w:t>ИСКЛЮЧЕНИЯ И ВОССТАНОВЛЕНИЯ ОБУЧАЮЩИХСЯ В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28"/>
                      <w:szCs w:val="28"/>
                      <w:lang w:eastAsia="ru-RU"/>
                    </w:rPr>
                    <w:t>МУНИЦИПАЛЬНОМ казенном ОБЩЕОБРАЗОВАТЕЛЬНОМ УЧРЕЖДЕНИИ «Тагзиркентская Основная Школа»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, восстановлении обучающихся из общеобразовательных учреждений и обеспечения их права на получение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2. Настоящее Положение разработано на основе Конституциии РФ, Закона Российской Федерации «Об образовании», Федеральных законов «Об основах системы профилактики безнадзорности и правонарушений несовершеннолетних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Санитарно-эпидемиологических правил СанПиН 2.4.2.1178-02, приказа Министерства образования и науки Российской Федерации № 107 от 15.02.2012 «Об утверждении порядка приема граждан в общеобразовательные учреждения», Устава МКОУ «Лицей им.О.Батырая» в интересах социальной защиты детей и подростков, обеспечения прав на получение общего образования в общеобразовательных учреждениях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. Порядок приема граждан в общеобразовательные учрежд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. Настоящий Порядок приема граждан (далее - Порядок) регламентирует прием граждан Российской Федерации (далее - граждане, дети) в Муниципальное казенное общеобразовательное учреждение «Лицей им.О.Батырая» (далее -Учреждение) 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 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 Учреждение обеспечивает прием всех подлежащих обучению граждан до 18 лет, проживающих на территории  микрорайона с. Леваши и имеющих право на получение соответствующего образования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3. Детям, не проживающим в данном селе, может быть отказано в приеме только по причине отсутствия свободных мест в Учреждении. В этом случае Управление образования предоставляет родителям (законным представителям) информацию о наличии свободных мест в общеобразовательных учреждениях района и с.Леваши и обеспечивает прием детей на обучени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4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5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6.  Прием закрепленных лиц в учреждения всех видов осуществляется без вступительных испытаний (процедур отбора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7. Учреждение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ет в правилах приема граждан в Учреждение механизмы выявления у детей данных способностей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9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5 августа - информацию о наличии свободных мест для приема детей, не зарегистрированных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0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заявлении родителями (законными представителями) ребенка указываются следующие сведения о ребенке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) фамилия, имя, отчество (последнее - при наличии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) дата и место рожд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) фамилия, имя, отчество (последнее - при наличии)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3. Требование предоставления других документов в качестве основания для приема детей в учреждение не допускае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4.  Обучение детей в Учреждении, реализующего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обоснованному заявлению родителей (законных представителей) учредитель вправе разрешить прием детей в лицей для обучения в более раннем возрасте (младше 6 лет 6 месяцев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се дети, достигшие школьного возраста, зачисляются в первый класс независимо от уровня их подготовк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5. Прием заявлений в первый класс Учреждения для закрепленных лиц начинается не позднее 20 марта и завершается не позднее 14 августа текущего год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числение в Учреждение оформляется приказом руководителя учреждения в течение 7 рабочих дней после приема документо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21 августа текущего года.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Министерства образования и науки Р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9. Приказы о зачислении размещаются на информационном стенде в день их изд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0. На каждого ребенка, зачисленного в Учреждение, заводится личное дело, в котором хранятся все сданные при приеме и иные документ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1. Прием и обучение детей на всех ступенях общего образования осуществляется бесплатно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2. При отсутствии личного дела учащегося Учреждение вправе самостоятельно выявлять уровень его образования. Порядок промежуточной (диагностической) аттестации устанавливается учреждением и закрепляется локальным актом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3. Возраст, с которого допускается прием граждан, и продолжительность их обучения на каждой ступени образования указываются в Уставе Учреждения в соответствии с законодательством Российской Федерации. Предельный возраст приема граждан для получения основного общего образования в Учреждении по очной форме обучения – 18 лет. Предельный возраст получения образования в очно-заочной форме не ограниче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. Порядок перевода обучающихся в следующий класс, а также из одного общеобразовательного учреждения в друго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1. Обучающиеся, освоившие в полном объеме общеобразовательную программу учебного года, переводятся в следующий класс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2. Обучающиеся на ступени начального общего, основного общего и среднего (полного) общего  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етственность за ликвидацию обучающимися академической задолженности также несут их родители (законные представители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3. Решение о переводе в следующий класс учащихся I-VIII, классов принимается педагогическим советом Учреждения и утверждается приказом директор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учение в иных формах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5. Обучающиеся первого класса на повторный год обучения не оставляю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6. В отношении обучающихся, дважды оставленных на повторный курс обучения в классах I ступени образования, по решению педагогического совета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, обеспечивающее обучение, воспитание и лечение, социальную адаптацию и интеграцию таких обучающихся в общество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7. Обучающиеся, не освоившие образовательную программу предыдущего уровня, не допускаются к обучению на следующей ступени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учающиеся 4-х классов не могут быть условно переведены в класс следующей ступени в случае академической задолженности по одному предмету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8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 (повторное обучение по очной форме в классах III ступени не предусмотрено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9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. Порядок отчисления и исключения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1. Учащиеся выбывают из Учреждения в связи с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ршением основного общего образования с выдачей документа государственного образца о соответствующем уровне образова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стижением предельно допустимого возраста (18 лет) для получения общего образования по очной форме обуч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еменой места жительства по заявлению родителей (законных представителей), в котором указывается место дальнейшего обучени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каз о выбытии учащегося из Учреждения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 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 В течение 15 дней осуществляется контроль явки учащегося на новое место учебы. Муниципальный орган управления образованием принимает меры к учащимся (их родителям, законным представителям), не приступившим к учебе в связи с переменой места ж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 и комитета по образованию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лучае оставления Учреждения обучающимся, достигшим возраста пятнадцати лет, до получения им основного общего образования администрация Учреждения представляет в комитет по образованию  следующие документы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явление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писка из решения педагогического совета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датайство (представление) администрации общеобразовательного учреждения об отчислени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сихолого-педагогическую характеристику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равку о посещаемости занятий и успеваемост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кт о принятых мерах к обучающемуся и его родителям (законным представителям), о результатах проведенной профилактической работы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кумент, подтверждающий занятость обучающегося после оставления данного обще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ставленные документы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Учреждения, родителей (законных представителей) обучающего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Учреждения принимает решение, направляет постановление в образовательное учреждение. Руководитель Учреждения издает приказ на основании постановлен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комитетом по образованию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3. Исключение из Учреждения обучающегося, достигшего возраста пятнадцати лет,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4. Вопрос об исключении обучающегося из общеобразовательного учреждения рассматривается на заседании педагогического совета в соответствии с Уставом Учреждения в присутствии родителей (законных представителей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5. Учреждение незамедлительно письменно информирует родителей (законных представителей) и комитет по образованию об исключении обучающегося из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6. Комиссия по делам несовершеннолетних и защите их прав совместно с комитетом по образованию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. Порядок и основания восстановления обучающихс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1.Учащиеся имеют право на восстановление в Учреждении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лицея и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2.Восстановление обучающегося в Учреждении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лицей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3.Восстановление учащихся производится независимо от причин отчисления и срока перерыва в учебе при условии сдачи задолженностей в установленный срок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4.Восстановление лица осуществляется приказом Директора лицея на основании соответствующего заявления о восстановлении в составе учащихся Учреждения. При подаче заявления о восстановлении необходимо указать класс, программу, по которой обучался, предоставить документ, удостоверяющий личность (свидетельство о рождении, паспорт), копию медицинского страхового полиса, ИН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5.Порядок и условия восстановления в Учреждении учащегося, отчисленного по инициативе Учреждения, определяются локальным нормативным актом лице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. Порядок разрешения разногласий, возникающих при приеме, переводе, отчислении и исключении граждан в общеобразовательных учреждениях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1. В случае отказа гражданам в приеме в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Администрации Сергокалинского района, министерство образования и науки РД, либо в су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9:00Z</dcterms:created>
  <dc:creator>kurban</dc:creator>
  <dc:description/>
  <cp:keywords/>
  <dc:language>en-US</dc:language>
  <cp:lastModifiedBy>555</cp:lastModifiedBy>
  <dcterms:modified xsi:type="dcterms:W3CDTF">2018-04-23T14:26:00Z</dcterms:modified>
  <cp:revision>4</cp:revision>
  <dc:subject/>
  <dc:title/>
</cp:coreProperties>
</file>